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Hãy chèo ra chỗ nước sâu  </w:t>
      </w:r>
    </w:p>
    <w:p>
      <w:pPr>
        <w:pStyle w:val="Normal"/>
        <w:jc w:val="both"/>
        <w:rPr/>
      </w:pPr>
      <w:r>
        <w:rPr>
          <w:rFonts w:cs="Times New Roman" w:ascii="Times New Roman" w:hAnsi="Times New Roman"/>
          <w:sz w:val="28"/>
          <w:szCs w:val="28"/>
        </w:rPr>
        <w:t>(Suy niệm Tin Mừng Luca (Lc 5, 1- 10) trích đọc vào Chúa Nhật 5 thường ni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ại sao Chúa Giê-su chọn bốn môn đệ đầu tiên trong hàng ngũ những người đánh cá? Đâu là dụng ý của Ngài? Phải chăng tiêu chí đầu tiên cần cứu xét để tuyển chọn vào đời sống tông đồ là phải dạn dày sương gió, phải sẵn sàng xông xáo giữa biển đời đầy bão tố cuồng phong?</w:t>
      </w:r>
    </w:p>
    <w:p>
      <w:pPr>
        <w:pStyle w:val="Normal"/>
        <w:jc w:val="both"/>
        <w:rPr>
          <w:rFonts w:ascii="Times New Roman" w:hAnsi="Times New Roman" w:cs="Times New Roman"/>
          <w:sz w:val="28"/>
          <w:szCs w:val="28"/>
        </w:rPr>
      </w:pPr>
      <w:r>
        <w:rPr>
          <w:rFonts w:cs="Times New Roman" w:ascii="Times New Roman" w:hAnsi="Times New Roman"/>
          <w:sz w:val="28"/>
          <w:szCs w:val="28"/>
        </w:rPr>
        <w:t>Có lẽ chính vì đã quen chịu nhọc nhằn trên biển cả, nhiều phen đối đầu với bão táp, thách thức với cuồng phong mà Si-mon và các bạn chài của anh đã "lọt vào mắt xanh" của Chúa Giê-s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ng trước khi kêu gọi Phê-rô và các bạn chài dấn bước vào công cuộc loan báo Tin Mừng đầy gian khổ, Chúa Giê-su muốn dạy cho các anh bài học vỡ lòng. Ngài truyền cho các anh “hãy chèo ra chỗ nước sâu mà thả lưới bắt cá” cho dù các anh đang ở trong tâm trạng mệt mỏi chán chường vì phải lao nhọc suốt cả đêm qua mà chẳng bắt được con cá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 vậy, Phê-rô và các bạn chài vẫn vâng lời ra khơi buông lưới. Kéo lưới lên, các anh kinh ngạc đến sững sờ: Cá nhiều đến nỗi gần rách cả lưới! Thế là các anh đã học được bài học đầu tiên: Muốn bắt được nhiều “cá”, thì hãy vâng lời Chúa chèo thuyền ra khơi. Về sau nầy, nhờ liên tục “ra khơi” đương đầu với nhiều sóng gió, các tông đồ đã mở rộng Hội Thánh Chúa trên nhiều nước nhiều miề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uộc ra khơi của Chúa Giê-su</w:t>
      </w:r>
    </w:p>
    <w:p>
      <w:pPr>
        <w:pStyle w:val="Normal"/>
        <w:jc w:val="both"/>
        <w:rPr/>
      </w:pPr>
      <w:r>
        <w:rPr>
          <w:rFonts w:cs="Times New Roman" w:ascii="Times New Roman" w:hAnsi="Times New Roman"/>
          <w:sz w:val="28"/>
          <w:szCs w:val="28"/>
        </w:rPr>
        <w:t>Ngự trên ngai trời mà cứu thế, mà phán dạy loài người, hay ít ra, dùng các ngôn sứ mà phán dạy,  thì 'đỡ khổ' hơn nhiều, nhưng Ngôi Hai Thiên Chúa đã không làm như thế. Ngài đã rời bỏ bờ bến an toàn chốn thiên cung, bỏ hết mọi sự lại đằng sau để ra khơi. "Ngài vốn dĩ là Thiên Chúa mà không nghĩ phải nhất quyết duy trì địa vị ngang hàng với Thiên Chúa, nhưng đã hoàn toàn trút bỏ vinh quang, mặc lấy thân nô lệ…" (Philíp 2, 6-7)</w:t>
      </w:r>
    </w:p>
    <w:p>
      <w:pPr>
        <w:pStyle w:val="Normal"/>
        <w:jc w:val="both"/>
        <w:rPr/>
      </w:pPr>
      <w:r>
        <w:rPr>
          <w:rFonts w:cs="Times New Roman" w:ascii="Times New Roman" w:hAnsi="Times New Roman"/>
          <w:sz w:val="28"/>
          <w:szCs w:val="28"/>
        </w:rPr>
        <w:t>Khi xuống trần, thay vì yên vị trong Đền Thờ Giê-ru-sa-lem mà giảng dạy hoặc ngồi giảng trong các hội đường vào các ngày sa-bát như các Ráp-bi Do Thái, Chúa Giê-su đã xông xáo vào khắp hang cùng ngõ hẻm để loan Tin Mừng: trên triền núi, giữa đồng hoang, bên bờ giếng, trong các thôn làng hay phố thị, bên bờ biển, bờ hồ...</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đã mạo hiểm đến chỗ nước sâu nhất: sinh ra trong máng cỏ thấp hèn, đến ngụ nhờ nhà người tội lỗi, hoà mình với những người tội lỗi để xin nhận phép rửa bên bờ sông Gio-đan, chịu chết đau thương tủi nhục giữa những tên gian phi trên thập giá, chịu mai táng trong mồ...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chấp nhận “ra khơi” như thế nhằm cứu độ tất cả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ội Thánh mời gọi ra khơi</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rong tông thư “Tiến về thiên niên kỷ mới”,  Thánh Giáo Hoàng Gioan Phao-lô II khẩn thiết kêu gọi mọi thành phần Dân Chúa trên khắp thế giới hãy “chèo ra chỗ sâu” (Lc 5, 4) để thả lưới, vì “một thiên niên kỷ mới đang mở ra trước mặt Hội Thánh như là một biển cả mà chúng ta sẽ mạo hiểm trong đó…” (số 5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dịp Hội Đồng Giám Mục Việt Nam triều yết Đức </w:t>
      </w:r>
      <w:r>
        <w:rPr>
          <w:rFonts w:cs="Times New Roman" w:ascii="Times New Roman" w:hAnsi="Times New Roman"/>
          <w:sz w:val="28"/>
          <w:szCs w:val="28"/>
          <w:lang w:val="en-US"/>
        </w:rPr>
        <w:t>Thánh Cha G</w:t>
      </w:r>
      <w:r>
        <w:rPr>
          <w:rFonts w:cs="Times New Roman" w:ascii="Times New Roman" w:hAnsi="Times New Roman"/>
          <w:sz w:val="28"/>
          <w:szCs w:val="28"/>
        </w:rPr>
        <w:t>ioan Phao-lô II nhân chuyến đi viếng mộ hai thánh Tông Đồ Phê-rô và Phao-lô ngày 22-1-2002, vị Cha chung của Hội Thánh cũng  mời gọi Giáo Hội Việt Nam hãy ra khơi</w:t>
      </w:r>
      <w:r>
        <w:rPr>
          <w:rFonts w:cs="Times New Roman" w:ascii="Times New Roman" w:hAnsi="Times New Roman"/>
          <w:sz w:val="28"/>
          <w:szCs w:val="28"/>
          <w:lang w:val="en-US"/>
        </w:rPr>
        <w:t>, Ngài nói:</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Giáo Hội Việt Nam được mời gọi ra khơi: Tôi muốn khích lệ anh em hãy hết sức quan tâm rao giảng Tin Mừng và truyền giáo</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 xml:space="preserve">Còn Đức Thánh Cha Phan-xi-cô, trong Thông điệp “Niềm Vui Tin Mừng” thôi thúc </w:t>
      </w:r>
      <w:r>
        <w:rPr>
          <w:rFonts w:cs="Times New Roman" w:ascii="Times New Roman" w:hAnsi="Times New Roman"/>
          <w:sz w:val="28"/>
          <w:szCs w:val="28"/>
        </w:rPr>
        <w:t>chúng ta: “Chúng ta hãy đi ra, đi ra để cống hiến cho mọi người sự sống của Chúa Giêsu Kitô… Tôi thà có một Hội Thánh bị bầm dập, mang thương tích và nhơ nhuốc vì đi ra ngoài đường, hơn là một Hội Thánh ốm yếu vì bị giam hãm và bám víu vào sự an toàn của mình. Tôi không muốn một Hội Thánh chỉ lo đặt mình vào trung tâm để rốt cuộc bị mắc kẹt trong một mạng lưới các nỗi ám ảnh và các thủ tục.” (Tông huấn Niềm Vui Tin Mừng số 49)</w:t>
      </w:r>
    </w:p>
    <w:p>
      <w:pPr>
        <w:pStyle w:val="NormalWeb"/>
        <w:shd w:fill="FFFFFF" w:val="clear"/>
        <w:spacing w:lineRule="atLeast" w:line="315" w:before="0" w:after="0"/>
        <w:jc w:val="both"/>
        <w:rPr>
          <w:rFonts w:ascii="Arial" w:hAnsi="Arial" w:cs="Arial"/>
          <w:color w:val="01000F"/>
          <w:sz w:val="21"/>
          <w:szCs w:val="21"/>
        </w:rPr>
      </w:pPr>
      <w:r>
        <w:rPr>
          <w:rFonts w:cs="Arial" w:ascii="Arial" w:hAnsi="Arial"/>
          <w:color w:val="01000F"/>
          <w:sz w:val="21"/>
          <w:szCs w:val="21"/>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Lạy Chúa Giê-s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on xin thú lỗi với Chúa là con chỉ muốn bám chặt đất bằng cho yên ổn và chẳng hề muốn ra khơi, vì ra khơi thì quá nhọc nhằn, đòi hỏi nhiều hy sinh cố gắng mà đời sống lại rất đỗi bấp bênh và dẫy đầy nguy hiể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úng con cũng không muốn “đi ra… vì sợ bầm dập, thương tích và nhơ nhuốc...”</w:t>
      </w:r>
    </w:p>
    <w:p>
      <w:pPr>
        <w:pStyle w:val="Normal"/>
        <w:jc w:val="both"/>
        <w:rPr/>
      </w:pPr>
      <w:r>
        <w:rPr>
          <w:rFonts w:cs="Times New Roman" w:ascii="Times New Roman" w:hAnsi="Times New Roman"/>
          <w:sz w:val="28"/>
          <w:szCs w:val="28"/>
        </w:rPr>
        <w:t>Xin ban Thần Khí của Chúa cho chúng con như đã ban cho các tông đồ xưa trong Lễ Ngũ Tuần, để chúng con anh dũng nối gót các ngài, hiến dâng cuộc đời còn lại loan báo Tin Mừng và tích cực chia sẻ hồng ân cứu độ cho anh chị em chung qua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Linh Mục Inhaxiô Trần Ngà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CHÚA NHẬT 5 THƯỜNG NIÊN.</w:t>
      </w:r>
    </w:p>
    <w:p>
      <w:pPr>
        <w:pStyle w:val="Normal"/>
        <w:jc w:val="both"/>
        <w:rPr>
          <w:rFonts w:ascii="Times New Roman" w:hAnsi="Times New Roman" w:cs="Times New Roman"/>
          <w:sz w:val="28"/>
          <w:szCs w:val="28"/>
        </w:rPr>
      </w:pPr>
      <w:r>
        <w:rPr>
          <w:rFonts w:cs="Times New Roman" w:ascii="Times New Roman" w:hAnsi="Times New Roman"/>
          <w:sz w:val="28"/>
          <w:szCs w:val="28"/>
        </w:rPr>
        <w:t>TIN MỪNG LUCA 5, 1- 10</w:t>
      </w:r>
    </w:p>
    <w:p>
      <w:pPr>
        <w:pStyle w:val="Normal"/>
        <w:jc w:val="both"/>
        <w:rPr/>
      </w:pPr>
      <w:r>
        <w:rPr>
          <w:rFonts w:cs="Times New Roman" w:ascii="Times New Roman" w:hAnsi="Times New Roman"/>
          <w:sz w:val="28"/>
          <w:szCs w:val="28"/>
        </w:rPr>
        <w:t>1 Một hôm, Đức Giê-su đang đứng ở bờ hồ Ghen-nê-xa-rét, dân chúng chen lấn nhau đến gần Người để nghe lời Thiên Chúa.2 Người thấy hai chiếc thuyền đậu dọc bờ hồ, còn những người đánh cá thì đã ra khỏi thuyền và đang giặt lưới.3 Đức Giê-su xuống một chiếc thuyền, thuyền đó của ông Si-môn, và Người xin ông chèo thuyền ra xa bờ một chút. Rồi Người ngồi xuống, và từ trên thuyền Người giảng dạy đám đông.</w:t>
        <w:br/>
        <w:br/>
        <w:t>4 Giảng xong, Người bảo ông Si-môn: "Chèo ra chỗ nước sâu mà thả lưới bắt cá."5 Ông Si-môn đáp: "Thưa Thầy, chúng tôi đã vất vả suốt đêm mà không bắt được gì cả. Nhưng vâng lời Thầy, tôi sẽ thả lưới."6 Họ đã làm như vậy, và bắt được rất nhiều cá, đến nỗi hầu như rách cả lưới.7 Họ làm hiệu cho các bạn chài trên chiếc thuyền kia đến giúp. Những người này tới, và họ đã đổ lên được hai thuyền đầy cá, đến gần chìm.</w:t>
        <w:br/>
        <w:br/>
        <w:t>8 Thấy vậy, ông Si-môn Phê-rô sấp mặt dưới chân Đức Giê-su và nói: "Lạy Chúa, xin tránh xa con, vì con là kẻ tội lỗi! "9 Quả vậy, thấy mẻ cá vừa bắt được, ông Si-môn và tất cả những người có mặt ở đó với ông đều kinh ngạc.10 Cả hai người con ông Dê-bê-đê, là Gia-cô-bê và Gio-an, bạn chài với ông Si-môn, cũng kinh ngạc như vậy. Bấy giờ Đức Giê-su bảo ông Si-môn: "Đừng sợ, từ nay anh sẽ là người thu phục người ta."11 Thế là họ đưa thuyền vào bờ, rồi bỏ hết mọi sự mà theo Người.</w:t>
        <w:br/>
      </w:r>
    </w:p>
    <w:sectPr>
      <w:type w:val="nextPage"/>
      <w:pgSz w:w="11906" w:h="1701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7:00Z</dcterms:created>
  <dc:creator>ANPHONG</dc:creator>
  <dc:description/>
  <dc:language>en-US</dc:language>
  <cp:lastModifiedBy>PETER</cp:lastModifiedBy>
  <dcterms:modified xsi:type="dcterms:W3CDTF">2016-02-01T12:35:00Z</dcterms:modified>
  <cp:revision>5</cp:revision>
  <dc:subject/>
  <dc:title>CHÚA NHẬT 5 THƯỜNG NIÊN</dc:title>
</cp:coreProperties>
</file>